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AND TEMPORARY CONSTRUCTION EASEMENT FROM ARTHUR AND NELLA DEAN YOTHER AND LARRY AND DONNA YOTHER IN THE 5100 BLOCK OF HIGHWAY 153, PARCEL NO. 110I-J-021.03, TRACT NO. J-21.03, RELATIVE TO THE HAMILL ROAD WIDENING AT HIGHWAY 153 PROJECT, CONTRACT NO. E-02-008, FOR AN AMOUNT NOT TO EXCEED TEN THOUSAND ONE HUNDRED TWENTY-FIVE DOLLARS ($10,12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temporary construction easement from Arthur and Nella Dean Yother and Larry and Donna Yother in the 5100 block of Highway 153, Parcel No. 110I-J-021.03, Tract No. J-21.03, relative to the Hamill Road Widening at Highway 153 Project, Contract No. E-02-008, for an amount not to exceed $10,12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2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51:00Z</dcterms:created>
  <dc:creator>Cindy Couey</dc:creator>
  <dc:description/>
  <dc:language>en-US</dc:language>
  <cp:lastModifiedBy>Angela Davis</cp:lastModifiedBy>
  <cp:lastPrinted>2005-07-01T13:49:00Z</cp:lastPrinted>
  <dcterms:modified xsi:type="dcterms:W3CDTF">2005-07-19T19:55:00Z</dcterms:modified>
  <cp:revision>5</cp:revision>
  <dc:subject/>
  <dc:title>RESOLUTION NO</dc:title>
</cp:coreProperties>
</file>